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;SimHei" w:eastAsia="黑体;SimHei"/>
          <w:color w:val="000000"/>
          <w:spacing w:val="8"/>
          <w:sz w:val="32"/>
          <w:szCs w:val="32"/>
        </w:rPr>
        <w:t>附件</w:t>
      </w:r>
      <w:r>
        <w:rPr/>
        <w:t>1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80"/>
        <w:gridCol w:w="1320"/>
        <w:gridCol w:w="1900"/>
        <w:gridCol w:w="1480"/>
      </w:tblGrid>
      <w:tr>
        <w:trPr>
          <w:trHeight w:val="115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办公室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0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雒艺甍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1105180728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薛保珍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1401113424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付迪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1501044027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雨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4101068706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楚怡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11925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红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12522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规划统计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01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硕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708013918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书怡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1371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卓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14701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段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22702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赵强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2391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财务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01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徐延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70108041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薛婷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12022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涂先婕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15204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郜乐扬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35207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启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36129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人事科教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0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晓军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1107041011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晶晶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709012422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马声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4201181401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崔定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21011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罗美华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23207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航空卫生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01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苏靖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20222242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卢晓燕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913331035504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陈凯林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502021215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媛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510052826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美媛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2552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航务管理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01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晓燕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701034909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辛浩瑜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37114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董要颍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501082711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机场管理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01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许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911201160116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130104480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卜桂鑫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140111481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潇潇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70104162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孙潇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420116090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静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201027405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航空气象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01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霞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15010449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孙文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201051619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罗道孝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5001061902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吴家波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916101014112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汪致瑞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24714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党委办公室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01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霞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1401104426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史秀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140111382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楚亚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4102015212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孙苗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410301091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尚媛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1430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纪检监察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01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凯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70108081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希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10207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牛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12421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历明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23822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郭仲乐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20102381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适航审定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4900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郑立斌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2201031715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若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20105162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义虎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60701150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左令令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703040419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13011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陕西安全监督管理局党委办公室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1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140130640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旭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333206291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101161016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陕西安全监督管理局行政办公室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11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陈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101071919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邵帆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1011407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妮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101141824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马迪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101164909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西北地区管理局公安局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3000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封凌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607240106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彭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607240107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黎明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70101512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凯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3701015207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陈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1610103310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青海安全监督管理局空防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30013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程舒珍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3510022015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阳夕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5100034304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童浩文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36302030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宁夏安全监督管理局空防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30014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林金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33320235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3701111502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小帆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3701151815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甘肃安全监督管理局适航维修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12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许筱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1301090804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齐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2115190419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傅昱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3607090929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云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370309023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青海安全监督管理局空中交通管理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13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蒋玉霖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3701270125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唐实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510015192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力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101144709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宁夏安全监督管理局运输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14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向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5301312616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白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401332719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魏娟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401432611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宁夏安全监督管理局航空安全办公室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10014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韩聪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1301093624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曹佳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320109490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鹏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411902670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航甘肃安全监督管理局飞行标准处主任科员及以下职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149012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吕云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101174517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田卫东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201010801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詹恒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26201072724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pacing w:val="8"/>
          <w:sz w:val="32"/>
          <w:szCs w:val="32"/>
        </w:rPr>
      </w:pPr>
      <w:r>
        <w:br w:type="page"/>
      </w:r>
      <w:r>
        <w:rPr>
          <w:rFonts w:eastAsia="黑体;SimHei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color w:val="000000"/>
          <w:spacing w:val="8"/>
          <w:sz w:val="32"/>
          <w:szCs w:val="32"/>
        </w:rPr>
      </w:pPr>
      <w:r>
        <w:rPr>
          <w:rFonts w:eastAsia="黑体;SimHei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spacing w:val="8"/>
          <w:sz w:val="32"/>
          <w:szCs w:val="32"/>
        </w:rPr>
      </w:pPr>
      <w:r>
        <w:rPr>
          <w:rFonts w:eastAsia="黑体;SimHei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rFonts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rFonts w:cs="宋体;SimSun"/>
          <w:b/>
          <w:bCs/>
          <w:color w:val="000000"/>
          <w:spacing w:val="8"/>
          <w:sz w:val="44"/>
          <w:szCs w:val="44"/>
        </w:rPr>
        <w:t>（用人司局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rFonts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民航西北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cs="仿宋_GB2312;仿宋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/>
          <w:kern w:val="0"/>
          <w:sz w:val="32"/>
          <w:szCs w:val="32"/>
        </w:rPr>
        <w:t>XXXXX</w:t>
      </w:r>
      <w:r>
        <w:rPr>
          <w:rFonts w:cs="仿宋_GB2312;仿宋"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cs="仿宋_GB2312;仿宋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spacing w:val="8"/>
          <w:sz w:val="32"/>
          <w:szCs w:val="32"/>
        </w:rPr>
        <w:t>XXXXXXX</w:t>
      </w:r>
      <w:r>
        <w:rPr>
          <w:rFonts w:cs="仿宋_GB2312;仿宋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姓名（如果传真需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kern w:val="0"/>
          <w:sz w:val="28"/>
          <w:szCs w:val="28"/>
          <w:u w:val="single"/>
        </w:rPr>
      </w:pPr>
      <w:r>
        <w:rPr>
          <w:rFonts w:eastAsia="仿宋_GB2312;仿宋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民航西北地区管理局</w:t>
      </w:r>
      <w:bookmarkStart w:id="0" w:name="_GoBack"/>
      <w:bookmarkEnd w:id="0"/>
      <w:r>
        <w:rPr>
          <w:rFonts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cs="仿宋_GB2312;仿宋"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cs="仿宋_GB2312;仿宋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kern w:val="0"/>
          <w:sz w:val="32"/>
          <w:szCs w:val="32"/>
        </w:rPr>
        <w:t>XXXXXXXXX</w:t>
      </w:r>
      <w:r>
        <w:rPr>
          <w:rFonts w:cs="仿宋_GB2312;仿宋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firstLine="448"/>
        <w:jc w:val="center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pacing w:val="8"/>
          <w:sz w:val="84"/>
          <w:szCs w:val="84"/>
        </w:rPr>
      </w:pPr>
      <w:r>
        <w:rPr>
          <w:rFonts w:cs="方正仿宋_GBK;Arial Unicode MS" w:eastAsia="方正仿宋_GBK;Arial Unicode MS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spacing w:val="8"/>
          <w:kern w:val="0"/>
          <w:sz w:val="28"/>
          <w:szCs w:val="28"/>
        </w:rPr>
      </w:pPr>
      <w:r>
        <w:rPr>
          <w:rFonts w:eastAsia="仿宋_GB2312;仿宋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2:00Z</dcterms:created>
  <dc:creator>User</dc:creator>
  <dc:description/>
  <cp:keywords/>
  <dc:language>en-US</dc:language>
  <cp:lastModifiedBy>User</cp:lastModifiedBy>
  <dcterms:modified xsi:type="dcterms:W3CDTF">2019-02-19T13:53:00Z</dcterms:modified>
  <cp:revision>1</cp:revision>
  <dc:subject/>
  <dc:title>附件1</dc:title>
</cp:coreProperties>
</file>